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19-01-2025-001304-38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366-1901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05 мая 2025 года</w:t>
        <w:tab/>
        <w:tab/>
        <w:tab/>
        <w:tab/>
        <w:tab/>
        <w:tab/>
        <w:t xml:space="preserve">          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15.33.2 Кодекса Российской Федерации об административных правонарушениях в отношении генерального директора общества с ограниченной ответственностью «Мегионавтоснабсервис» Хисамутдиновой Марии Имамутдиновны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Хисамутдинова М.И., являясь генеральным директором общества с ограниченной ответственностью «Мегионавтоснабсервис» (далее ООО «Мегионавтоснабсервис»), расположенного по адресу: ХМАО-Югра, г. Мегион, проспект Победы, д. 1, не представила в установленный законом срок, то есть до 00:01 часов 28.01.2025 г.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 с типом «назначение пенсии», срок предоставления которых истек 27.01.2025 года, </w:t>
      </w:r>
      <w:r>
        <w:rPr>
          <w:bCs/>
          <w:color w:val="000000"/>
          <w:sz w:val="26"/>
          <w:szCs w:val="26"/>
        </w:rPr>
        <w:t xml:space="preserve">чем нарушила </w:t>
      </w:r>
      <w:r>
        <w:rPr>
          <w:color w:val="000000"/>
          <w:sz w:val="26"/>
          <w:szCs w:val="26"/>
        </w:rPr>
        <w:t xml:space="preserve">пп. 3 п. 2 </w:t>
      </w:r>
      <w:r>
        <w:rPr>
          <w:bCs/>
          <w:color w:val="000000"/>
          <w:sz w:val="26"/>
          <w:szCs w:val="26"/>
        </w:rPr>
        <w:t>ст. 11 Федерального закона Российской Федерации от 01.04.1996 г. № 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Хисамутдинова М.И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пп. 1-3 п. 2 ст. 11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color w:val="000000"/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В силу п. </w:t>
      </w:r>
      <w:r>
        <w:rPr>
          <w:color w:val="000000"/>
          <w:sz w:val="26"/>
          <w:szCs w:val="26"/>
          <w:lang w:bidi="en-US"/>
        </w:rPr>
        <w:t>3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000000"/>
          <w:sz w:val="26"/>
          <w:szCs w:val="26"/>
          <w:lang w:bidi="en-US"/>
        </w:rPr>
        <w:t>с</w:t>
      </w:r>
      <w:r>
        <w:rPr>
          <w:color w:val="000000"/>
          <w:sz w:val="26"/>
          <w:szCs w:val="26"/>
        </w:rPr>
        <w:t>ведения, указанные в пп. 3 п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color w:val="000000"/>
          <w:sz w:val="26"/>
          <w:szCs w:val="26"/>
          <w:lang w:val="en-US" w:bidi="en-US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В нарушение вышеуказанных норм, Хисамутдинова М.И. в установленные законом сроки не предоставила отчет по форме ЕФС-1, раздел 1, подраздел 1.2 за 2024 год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 xml:space="preserve">Хисамутдиновой М.И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color w:val="000000"/>
          <w:sz w:val="26"/>
          <w:szCs w:val="26"/>
        </w:rPr>
        <w:t>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№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212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4.03.2025</w:t>
      </w:r>
      <w:r>
        <w:rPr>
          <w:b w:val="false"/>
          <w:bCs/>
          <w:color w:val="000000"/>
          <w:sz w:val="26"/>
          <w:szCs w:val="26"/>
        </w:rPr>
        <w:t xml:space="preserve"> года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4.03.2025</w:t>
      </w:r>
      <w:r>
        <w:rPr>
          <w:b w:val="false"/>
          <w:bCs/>
          <w:color w:val="000000"/>
          <w:sz w:val="26"/>
          <w:szCs w:val="26"/>
        </w:rPr>
        <w:t xml:space="preserve"> года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гласно которой, Хисамутдинова М.И. является генеральным директором ООО «Мегионавтоснабсервис»;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копией сведений на застрахованных лиц по форме ЕФС-1 раздел 1, подраздел 1.2 за 2024 год, с выпиской из базы данных о регистрации, согласно которым вышеуказанные сведения с были представлены ООО «Мегионавтоснабсервис» несвоевременно – 30.01.2025 года.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Хисамутдиновой М.И.</w:t>
      </w:r>
      <w:r>
        <w:rPr>
          <w:b w:val="false"/>
          <w:bCs/>
          <w:color w:val="000000"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На основании вышеизложенного, руководствуясь ст.ст. 29.9-29.11 Кодекса Российской Федерации об административных правонарушениях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мировой </w:t>
      </w:r>
      <w:r>
        <w:rPr>
          <w:b w:val="false"/>
          <w:bCs/>
          <w:color w:val="000000"/>
          <w:sz w:val="26"/>
          <w:szCs w:val="26"/>
        </w:rPr>
        <w:t>судь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Хисамутдинову Марию Имамутдиновну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 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  <w:t xml:space="preserve">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</w:t>
      </w:r>
      <w:r>
        <w:rPr>
          <w:b w:val="false"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</w:rPr>
      </w:pPr>
      <w:r>
        <w:rPr>
          <w:color w:val="00000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67448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5 ма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